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Footnot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牡丹江市向县（市）区下发放行政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事项清单</w:t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660" w:type="dxa"/>
        <w:jc w:val="left"/>
        <w:tblInd w:w="-4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4560"/>
        <w:gridCol w:w="1845"/>
        <w:gridCol w:w="2430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权限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承接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限内护士执业注册（含首次注册、延续注册、变更注册、重新注册、注销注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二级医疗机构</w:t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（镜泊湖景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宁安其他县（市）区此项权力已下放完毕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具、饮具集中消毒服务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县（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下放完毕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国家法定计量检定机构任务授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标准器具核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检验、检测人员资格认定，特种设备作业人员资格认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限内食品生产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1:45Z</dcterms:created>
  <dc:creator>Administrator</dc:creator>
  <dc:description/>
  <dc:language>en-US</dc:language>
  <cp:lastModifiedBy>Administrator</cp:lastModifiedBy>
  <dcterms:modified xsi:type="dcterms:W3CDTF">2021-11-02T07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C3720BA2F47E5A4113D49B656676F</vt:lpwstr>
  </property>
  <property fmtid="{D5CDD505-2E9C-101B-9397-08002B2CF9AE}" pid="3" name="KSOProductBuildVer">
    <vt:lpwstr>2052-11.1.0.11045</vt:lpwstr>
  </property>
</Properties>
</file>